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Rozpis služieb koordinátorov MObS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sobotu, nedeľu a počas sviatkov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.9.2022</w:t>
        <w:tab/>
        <w:tab/>
        <w:tab/>
        <w:t>- Babjak Jozef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. a 4.9.2022</w:t>
        <w:tab/>
        <w:tab/>
        <w:t>- Horváth Marek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0. a 11.9.2022</w:t>
        <w:tab/>
        <w:tab/>
        <w:t>- Repka Stanislav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5.9.2022</w:t>
        <w:tab/>
        <w:tab/>
        <w:tab/>
        <w:t>- Tešla Pavol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7. a 18.9.2022</w:t>
        <w:tab/>
        <w:tab/>
        <w:t>- Kuba Lukáš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4. a 25.9.2022</w:t>
        <w:tab/>
        <w:tab/>
        <w:t>- Babjak Jozef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Sabinov, 20.6.202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7:00Z</dcterms:created>
  <dc:creator>palencar</dc:creator>
  <dc:description/>
  <cp:keywords/>
  <dc:language>en-US</dc:language>
  <cp:lastModifiedBy>PALENČÁR Viliam</cp:lastModifiedBy>
  <cp:lastPrinted>2022-03-30T06:59:00Z</cp:lastPrinted>
  <dcterms:modified xsi:type="dcterms:W3CDTF">2022-08-30T05:02:00Z</dcterms:modified>
  <cp:revision>71</cp:revision>
  <dc:subject/>
  <dc:title>Sadové úpravy chodníka na južnej strane Námestia slobody</dc:title>
</cp:coreProperties>
</file>