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5. a 6.3.2022</w:t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. a 13.3.2022</w:t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. a 20.3.2022</w:t>
        <w:tab/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6. a 27.3.2022</w:t>
        <w:tab/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abinov, 22.12.20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7:00Z</dcterms:created>
  <dc:creator>palencar</dc:creator>
  <dc:description/>
  <cp:keywords/>
  <dc:language>en-US</dc:language>
  <cp:lastModifiedBy>PALENČÁR Viliam</cp:lastModifiedBy>
  <cp:lastPrinted>2018-03-07T13:53:00Z</cp:lastPrinted>
  <dcterms:modified xsi:type="dcterms:W3CDTF">2022-02-28T14:27:00Z</dcterms:modified>
  <cp:revision>61</cp:revision>
  <dc:subject/>
  <dc:title>Sadové úpravy chodníka na južnej strane Námestia slobody</dc:title>
</cp:coreProperties>
</file>