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5. a 6.2.2022</w:t>
        <w:tab/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2. a 13.2.2022</w:t>
        <w:tab/>
        <w:tab/>
        <w:t>- Tešla Pavo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19. a 20.2.2022 </w:t>
        <w:tab/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6. a 27.2.2022</w:t>
        <w:tab/>
        <w:tab/>
        <w:t>- Horváth Marek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abinov, 22.12.202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7:00Z</dcterms:created>
  <dc:creator>palencar</dc:creator>
  <dc:description/>
  <cp:keywords/>
  <dc:language>en-US</dc:language>
  <cp:lastModifiedBy>PALENČÁR Viliam</cp:lastModifiedBy>
  <cp:lastPrinted>2018-03-07T13:53:00Z</cp:lastPrinted>
  <dcterms:modified xsi:type="dcterms:W3CDTF">2022-01-21T12:02:00Z</dcterms:modified>
  <cp:revision>63</cp:revision>
  <dc:subject/>
  <dc:title>Sadové úpravy chodníka na južnej strane Námestia slobody</dc:title>
</cp:coreProperties>
</file>