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b/>
          <w:sz w:val="36"/>
          <w:szCs w:val="36"/>
        </w:rPr>
        <w:t>Rozpis služieb koordinátorov MObS</w:t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 sobotu, nedeľu a počas sviatkov</w:t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 2.1.2022</w:t>
        <w:tab/>
        <w:tab/>
        <w:t>- Babjak Jozef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6.1.2022</w:t>
        <w:tab/>
        <w:tab/>
        <w:tab/>
        <w:t>- Repka Stanislav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8. a 9.1.2022</w:t>
        <w:tab/>
        <w:tab/>
        <w:t>- Tešla Pavol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 xml:space="preserve">15. a 16.1.2022 </w:t>
        <w:tab/>
        <w:tab/>
        <w:t>- Kuba Lukáš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 xml:space="preserve">22. a 23.1.2022 </w:t>
        <w:tab/>
        <w:tab/>
        <w:t>- Horváth Marek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29. a 30.1.2022</w:t>
        <w:tab/>
        <w:tab/>
        <w:t>- Babjak Jozef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Sabinov, 17.12.2021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62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4:07:00Z</dcterms:created>
  <dc:creator>palencar</dc:creator>
  <dc:description/>
  <cp:keywords/>
  <dc:language>en-US</dc:language>
  <cp:lastModifiedBy>PALENČÁR Viliam</cp:lastModifiedBy>
  <cp:lastPrinted>2018-03-07T13:53:00Z</cp:lastPrinted>
  <dcterms:modified xsi:type="dcterms:W3CDTF">2021-12-17T07:47:00Z</dcterms:modified>
  <cp:revision>62</cp:revision>
  <dc:subject/>
  <dc:title>Sadové úpravy chodníka na južnej strane Námestia slobody</dc:title>
</cp:coreProperties>
</file>